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/>
      </w:pPr>
      <w:r>
        <w:rPr/>
        <w:t>Torque Values for XPAG Engines</w:t>
      </w:r>
    </w:p>
    <w:p>
      <w:pPr>
        <w:pStyle w:val="Heading3"/>
        <w:jc w:val="center"/>
        <w:rPr/>
      </w:pPr>
      <w:r>
        <w:rPr/>
        <w:t>Engine</w:t>
      </w:r>
    </w:p>
    <w:tbl>
      <w:tblPr>
        <w:tblW w:w="53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6"/>
        <w:gridCol w:w="992"/>
      </w:tblGrid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lang w:val="fr-CA"/>
              </w:rPr>
              <w:t>Description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CA"/>
              </w:rPr>
            </w:pPr>
            <w:r>
              <w:rPr>
                <w:b/>
                <w:bCs/>
                <w:lang w:val="fr-CA"/>
              </w:rPr>
              <w:t>Torque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UDGEON PIN CLAMP BOLT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ROD BIG END BOL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MAIN BEARING CAP NU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3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LYWHEEL TO CRANKSHAFT BOL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LUTCH PRESSURE PLATE BOL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OIL PICKUP PIPE TO SUMP BOL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AMSHAFT LOCATING PLATE BOL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AMSHAFT SPROCKET BOLT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IMING CHAIN TENSIONER BOL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UMP TO BLOCK BOL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IMING CHAIN COVER BOL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RANKSHAFT PULLEY BOLT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CYLINDER HEAD NU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ROCKER TOWER BOLTS (8 MM)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ROCKER TOWER BOLTS (10 MM)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3 LBFT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OIL PUMP TO BLOCK BOLTS</w:t>
            </w:r>
          </w:p>
        </w:tc>
        <w:tc>
          <w:tcPr>
            <w:tcW w:w="9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 LBFT</w:t>
            </w:r>
          </w:p>
        </w:tc>
      </w:tr>
    </w:tbl>
    <w:p>
      <w:pPr>
        <w:pStyle w:val="Heading3"/>
        <w:jc w:val="center"/>
        <w:rPr/>
      </w:pPr>
      <w:r>
        <w:rPr/>
        <w:t>Other</w:t>
      </w:r>
    </w:p>
    <w:tbl>
      <w:tblPr>
        <w:tblW w:w="611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6"/>
        <w:gridCol w:w="1672"/>
      </w:tblGrid>
      <w:tr>
        <w:trPr/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6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orque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ATER PUMP PULLEY NUT</w:t>
            </w:r>
          </w:p>
        </w:tc>
        <w:tc>
          <w:tcPr>
            <w:tcW w:w="16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 LBFT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GENERATOR PULLEY NUT</w:t>
            </w:r>
          </w:p>
        </w:tc>
        <w:tc>
          <w:tcPr>
            <w:tcW w:w="16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 LBFT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RANSMISSION OUTPUT FLANGE NUT</w:t>
            </w:r>
          </w:p>
        </w:tc>
        <w:tc>
          <w:tcPr>
            <w:tcW w:w="16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5 LBFT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REAR AXEL HUB NUT</w:t>
            </w:r>
          </w:p>
        </w:tc>
        <w:tc>
          <w:tcPr>
            <w:tcW w:w="16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0 - 200 LBFT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FRONT AXEL HUB NUT</w:t>
            </w:r>
          </w:p>
        </w:tc>
        <w:tc>
          <w:tcPr>
            <w:tcW w:w="16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- 70 LBFT</w:t>
            </w:r>
          </w:p>
        </w:tc>
      </w:tr>
      <w:tr>
        <w:trPr/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HEEL LUG NUTS</w:t>
            </w:r>
          </w:p>
        </w:tc>
        <w:tc>
          <w:tcPr>
            <w:tcW w:w="16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 LBFT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24:00Z</dcterms:created>
  <dc:creator>Gordon A. Clark</dc:creator>
  <dc:description/>
  <dc:language>en-US</dc:language>
  <cp:lastModifiedBy>Gordon A. Clark</cp:lastModifiedBy>
  <cp:lastPrinted>2006-09-11T19:27:00Z</cp:lastPrinted>
  <dcterms:modified xsi:type="dcterms:W3CDTF">2006-09-12T00:05:00Z</dcterms:modified>
  <cp:revision>1</cp:revision>
  <dc:subject/>
  <dc:title>Torque Values for XPAG Engines</dc:title>
</cp:coreProperties>
</file>