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movable Hood Installation Chapt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re looking good so far but the canvas is not attached at the front.  That’s where the true genius (or total folly depending on how well this holds up) shows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ing the Canvas to the Top Rail</w:t>
      </w:r>
    </w:p>
    <w:p>
      <w:pPr>
        <w:pStyle w:val="Normal"/>
        <w:rPr/>
      </w:pPr>
      <w:r>
        <w:rPr/>
        <w:t>The goal here was to allow relatively easy complete removal of the canvas from the top rail.  The solution was to sew a sleeve at the front of the canvas to hold a 36”X1” aluminum bar so that the bar could be screwed to the top rail.</w:t>
      </w:r>
      <w:r>
        <w:rPr/>
        <w:drawing>
          <wp:inline distT="0" distB="0" distL="0" distR="0">
            <wp:extent cx="5939155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icture also shows that the excluder strip does not wrap all the way around the top rai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picture shows the aluminum bar being inserted into the sle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the hood is attached to the top rail with three 10-24 SS machine screws that go into brass inserts in the top rail</w:t>
      </w:r>
      <w:r>
        <w:rPr/>
        <w:drawing>
          <wp:inline distT="0" distB="0" distL="0" distR="0">
            <wp:extent cx="5939155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hood is removed for storage, the aluminum bar is stored on the top rail.</w:t>
      </w:r>
    </w:p>
    <w:p>
      <w:pPr>
        <w:pStyle w:val="Normal"/>
        <w:rPr/>
      </w:pPr>
      <w:r>
        <w:rPr/>
        <w:drawing>
          <wp:inline distT="0" distB="0" distL="0" distR="0">
            <wp:extent cx="5939155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ished products is shown in Chapter 3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235A0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09:00Z</dcterms:created>
  <dc:creator>Judson Chapin</dc:creator>
  <dc:description/>
  <cp:keywords/>
  <dc:language>en-US</dc:language>
  <cp:lastModifiedBy>Judson Chapin</cp:lastModifiedBy>
  <dcterms:modified xsi:type="dcterms:W3CDTF">2014-04-15T15:13:00Z</dcterms:modified>
  <cp:revision>3</cp:revision>
  <dc:subject/>
  <dc:title/>
</cp:coreProperties>
</file>