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TD Clutch Pedal Stop Bolt</w:t>
      </w:r>
    </w:p>
    <w:p>
      <w:pPr>
        <w:pStyle w:val="NormalWeb"/>
        <w:rPr/>
      </w:pPr>
      <w:r>
        <w:rPr/>
        <w:t xml:space="preserve">Something interesting happened on the way to the forum (actually while looking up information for a member named Richard, who posted a question on the MG Cars Enthusiasts’ Club T Series TD-TF bulletin board a number of years ago, about excessive pedal travel in his TD in regards to the clutch pedal stop in the TD/TF).  My first stop was the T series Handbook, published by the New England Register, the pedal stop on the early TDs (TD/0251 through TD/22250).  According to that source, the stop for travel of the clutch pedal was accomplished by the cable that operated the clutch.  Starting with TD22251 through the TFs, the cable was abandoned and a rod linkage was used to operate the clutch.  At this point, a clutch pedal stop bolt was added to the bottom of the pedal box in the cars.  The cable stop and the clutch pedal stop bolt effectively stops any further travel of the throw out bearing against the thrust plate on the clutch pressure plate beyond the point where the clutch disk is released and the prevention of possible damage to the clutch throw out bearing due to over travel.  Over time, many of the early cars that had originally been equipped with the cable were converted to the clutch rod linkage, but since there was no mention anywhere about the clutch stop bolt, said bolt was not added to these cars (to my knowledge, the stop bolts are not carried by any of the parts suppliers for the T series cars) .  Also the pedal stop bolt in a number of the later TDs and in the TFs were undoubtedly lost or didn't get reinstalled during repair or restoration.  </w:t>
      </w:r>
    </w:p>
    <w:p>
      <w:pPr>
        <w:pStyle w:val="NormalWeb"/>
        <w:rPr/>
      </w:pPr>
      <w:r>
        <w:rPr/>
        <w:t>Fast forward a number of years and Mike O'Connor of O'Connor classics in California wrote an article in response to the breakage/bending of the main clutch rod in TD as a result of interference with the web of the clutch lever on the side of the sump.  Mike's cure for this problem was to grind the web of the clutch lever at an angle so that the clutch rod was no longer bothered by this web.  Also somewhere around that time frame, two other gentlemen in California wrote a seemingly unrelated article about, among other things, the missing clutch stop bolt and how to make one and install it in the early cars that never had one.  Both of these articles reside in my great file of things MG, having been read by me and filed for future reference (such as when someone like Richard asks the question about excessive clutch pedal travel).  In particular, Mike O'Connor's article piqued my curiosity as to why I had never had a problem with clutch rod breakage or bending even though the web in the clutch lever on our TD had never been modified.  My curiosity was piqued, but not sufficiently to make me explore the reason the clutch rod/clutch lever in our TD had not had any problem and so nothing was looked into or done other than check that the clutch stop bolt was in fact installed in our TD.  Because of Richard's question, I dug out the two aforementioned articles and made copies to send to Richard and it was then that the penny finally dropped - the missing clutch stop bolt was the reason for the need of Mike O'Connor's modification to the clutch lever on the early TD.  I also realized that I had never heard of a clutch rod being broken on a TF.  Serendipity is a wonderful thing.</w:t>
      </w:r>
    </w:p>
    <w:p>
      <w:pPr>
        <w:pStyle w:val="NormalWeb"/>
        <w:rPr/>
      </w:pPr>
      <w:r>
        <w:rPr/>
        <w:t>The following is an article by Stuart Lock and Bill Phy, titled, A Stop To Go With I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fter Stuart installed the new adjustable clutch link and properly adjusting it for correct release, he found that the pedal would travel to the floor.  This was accompanied by a loud grinding sound indicating all was not right.  Stuart found that when the early TD's TD/0251-TD/22250 with cable actuated clutch had the cable removed and replaced with a rod actuated  linkage had no pedal stop.  When they were converted to rod actuation some "mechanics failed to install a stop and relied on the linkage binding to prevent over-travel.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late TD &amp; TF stop pictured below, when positioned as shown in the drawing below will prevent </w:t>
      </w:r>
    </w:p>
    <w:p>
      <w:pPr>
        <w:pStyle w:val="PlainText"/>
        <w:rPr>
          <w:rFonts w:ascii="Memorium" w:hAnsi="Memorium" w:eastAsia="MS Mincho;ＭＳ 明朝" w:cs="Memorium"/>
          <w:sz w:val="24"/>
        </w:rPr>
      </w:pPr>
      <w:r>
        <w:rPr>
          <w:rFonts w:eastAsia="MS Mincho;ＭＳ 明朝" w:cs="Times New Roman" w:ascii="Times New Roman" w:hAnsi="Times New Roman"/>
          <w:i/>
          <w:iCs/>
          <w:sz w:val="24"/>
        </w:rPr>
        <w:t>over-travel resulting in that dreaded "throw-out bearing eating the clutch fingers", grinding sound.  To prevent clutch damage it would be wise to install the stop in your TD if the clutch cable mechanism has been replaced with the later rod linkage.  From underneath the pedal box, make a slot 1/4”X 5/8" in the bottom of the pedal box about  one inch behind the clutch rod (see Stuart’s drawing below or look at a Late TD or a TF, one that has the body off, preferable.  Take off your pedal box access side panel and install the stop from inside the box.  Stick the threaded portion down through the slot and secure it with a nut and lock washer from underneath. Your new clutch stop bolt should be set such that the clutch is completely disengaged, but does not over travel the position of full disengagement. Note: Clutch stop bolt is no longer available.  Make one or have one made. (See Bill Phy's drawing below).</w:t>
      </w:r>
    </w:p>
    <w:p>
      <w:pPr>
        <w:pStyle w:val="PlainText"/>
        <w:rPr>
          <w:rFonts w:eastAsia="MS Mincho;ＭＳ 明朝"/>
        </w:rPr>
      </w:pPr>
      <w:r>
        <w:rPr>
          <w:rFonts w:eastAsia="MS Mincho;ＭＳ 明朝" w:cs="Memorium" w:ascii="Memorium" w:hAnsi="Memorium"/>
          <w:sz w:val="24"/>
        </w:rPr>
        <w:drawing>
          <wp:inline distT="0" distB="0" distL="0" distR="0">
            <wp:extent cx="2682240" cy="2011680"/>
            <wp:effectExtent l="0" t="0" r="0" b="0"/>
            <wp:docPr id="1" name="clutch%20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tch%20stop" descr=""/>
                    <pic:cNvPicPr>
                      <a:picLocks noChangeAspect="1" noChangeArrowheads="1"/>
                    </pic:cNvPicPr>
                  </pic:nvPicPr>
                  <pic:blipFill>
                    <a:blip r:embed="rId2"/>
                    <a:srcRect l="-13" t="-18" r="-13" b="-18"/>
                    <a:stretch>
                      <a:fillRect/>
                    </a:stretch>
                  </pic:blipFill>
                  <pic:spPr bwMode="auto">
                    <a:xfrm>
                      <a:off x="0" y="0"/>
                      <a:ext cx="2682240" cy="2011680"/>
                    </a:xfrm>
                    <a:prstGeom prst="rect">
                      <a:avLst/>
                    </a:prstGeom>
                  </pic:spPr>
                </pic:pic>
              </a:graphicData>
            </a:graphic>
          </wp:inline>
        </w:drawing>
      </w:r>
      <w:r>
        <w:rPr>
          <w:rFonts w:eastAsia="Memorium" w:cs="Memorium" w:ascii="Memorium" w:hAnsi="Memorium"/>
          <w:sz w:val="24"/>
        </w:rPr>
        <w:t xml:space="preserve">          </w:t>
      </w:r>
      <w:r>
        <w:rPr>
          <w:rFonts w:eastAsia="MS Mincho;ＭＳ 明朝" w:cs="Memorium" w:ascii="Memorium" w:hAnsi="Memorium"/>
          <w:sz w:val="24"/>
        </w:rPr>
        <w:drawing>
          <wp:inline distT="0" distB="0" distL="0" distR="0">
            <wp:extent cx="323405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234055" cy="1383665"/>
                    </a:xfrm>
                    <a:prstGeom prst="rect">
                      <a:avLst/>
                    </a:prstGeom>
                  </pic:spPr>
                </pic:pic>
              </a:graphicData>
            </a:graphic>
          </wp:inline>
        </w:drawing>
      </w:r>
      <w:r>
        <w:rPr>
          <w:rFonts w:eastAsia="Memorium" w:cs="Memorium" w:ascii="Memorium" w:hAnsi="Memorium"/>
          <w:sz w:val="24"/>
        </w:rPr>
        <w:t xml:space="preserve">  </w:t>
      </w:r>
    </w:p>
    <w:p>
      <w:pPr>
        <w:pStyle w:val="NormalWeb"/>
        <w:rPr>
          <w:rFonts w:ascii="Memorium" w:hAnsi="Memorium" w:eastAsia="MS Mincho;ＭＳ 明朝" w:cs="Memorium"/>
        </w:rPr>
      </w:pPr>
      <w:r>
        <w:rPr>
          <w:rFonts w:eastAsia="MS Mincho;ＭＳ 明朝" w:cs="Memorium" w:ascii="Memorium" w:hAnsi="Memorium"/>
        </w:rPr>
        <w:drawing>
          <wp:inline distT="0" distB="0" distL="0" distR="0">
            <wp:extent cx="622427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24270" cy="3764280"/>
                    </a:xfrm>
                    <a:prstGeom prst="rect">
                      <a:avLst/>
                    </a:prstGeom>
                  </pic:spPr>
                </pic:pic>
              </a:graphicData>
            </a:graphic>
          </wp:inline>
        </w:drawing>
      </w:r>
    </w:p>
    <w:p>
      <w:pPr>
        <w:pStyle w:val="NormalWeb"/>
        <w:rPr>
          <w:rFonts w:ascii="Memorium" w:hAnsi="Memorium" w:eastAsia="MS Mincho;ＭＳ 明朝" w:cs="Memorium"/>
        </w:rPr>
      </w:pPr>
      <w:r>
        <w:rPr>
          <w:rFonts w:eastAsia="MS Mincho;ＭＳ 明朝" w:cs="Memorium" w:ascii="Memorium" w:hAnsi="Memorium"/>
        </w:rPr>
      </w:r>
    </w:p>
    <w:p>
      <w:pPr>
        <w:pStyle w:val="NormalWeb"/>
        <w:rPr>
          <w:rFonts w:ascii="Memorium" w:hAnsi="Memorium" w:eastAsia="MS Mincho;ＭＳ 明朝" w:cs="Memorium"/>
        </w:rPr>
      </w:pPr>
      <w:r>
        <w:rPr>
          <w:rFonts w:eastAsia="MS Mincho;ＭＳ 明朝" w:cs="Memorium" w:ascii="Memorium" w:hAnsi="Memorium"/>
        </w:rPr>
        <w:t>The following pages have background information taken from the ‘T’ Series Handbook, published by the New England MG ‘T’ Register and the workshop manual for the TD.</w:t>
      </w:r>
    </w:p>
    <w:p>
      <w:pPr>
        <w:pStyle w:val="NormalWeb"/>
        <w:rPr>
          <w:rFonts w:eastAsia="MS Mincho;ＭＳ 明朝"/>
        </w:rPr>
      </w:pPr>
      <w:r>
        <w:rPr>
          <w:rFonts w:eastAsia="MS Mincho;ＭＳ 明朝"/>
        </w:rPr>
        <w:t>From the ‘T’ Series Handbook:</w:t>
      </w:r>
    </w:p>
    <w:p>
      <w:pPr>
        <w:pStyle w:val="NormalWeb"/>
        <w:rPr/>
      </w:pPr>
      <w:r>
        <w:rPr>
          <w:rFonts w:eastAsia="MS Mincho;ＭＳ 明朝"/>
          <w:b/>
          <w:bCs/>
        </w:rPr>
        <w:t>TD 22251</w:t>
      </w:r>
      <w:r>
        <w:rPr>
          <w:rFonts w:eastAsia="MS Mincho;ＭＳ 明朝"/>
        </w:rPr>
        <w:t xml:space="preserve"> (Nov. 20, 1952):  Commencing with this chassis and engine number XPAG/TD2/22717 the original cable operated clutch linkage (fig. 23) was replaced by a simpler rod (fig. 24), and a stop</w:t>
      </w:r>
      <w:r>
        <w:rPr>
          <w:rFonts w:eastAsia="MS Mincho;ＭＳ 明朝" w:cs="Memorium" w:ascii="Memorium" w:hAnsi="Memorium"/>
        </w:rPr>
        <w:t xml:space="preserve"> bolt was added to the pedal bracket on the chassis to limit clutch pedal travel.</w:t>
      </w:r>
    </w:p>
    <w:p>
      <w:pPr>
        <w:pStyle w:val="PlainText"/>
        <w:rPr>
          <w:rFonts w:ascii="Memorium" w:hAnsi="Memorium" w:eastAsia="MS Mincho;ＭＳ 明朝" w:cs="Memorium"/>
          <w:sz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60655</wp:posOffset>
            </wp:positionV>
            <wp:extent cx="2256155" cy="2286000"/>
            <wp:effectExtent l="0" t="0" r="0" b="0"/>
            <wp:wrapTight wrapText="bothSides">
              <wp:wrapPolygon edited="0">
                <wp:start x="-102" y="0"/>
                <wp:lineTo x="-102" y="21501"/>
                <wp:lineTo x="21600" y="21501"/>
                <wp:lineTo x="21600" y="0"/>
                <wp:lineTo x="-10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3" r="-23" b="-23"/>
                    <a:stretch>
                      <a:fillRect/>
                    </a:stretch>
                  </pic:blipFill>
                  <pic:spPr bwMode="auto">
                    <a:xfrm>
                      <a:off x="0" y="0"/>
                      <a:ext cx="2256155" cy="2286000"/>
                    </a:xfrm>
                    <a:prstGeom prst="rect">
                      <a:avLst/>
                    </a:prstGeom>
                  </pic:spPr>
                </pic:pic>
              </a:graphicData>
            </a:graphic>
          </wp:anchor>
        </w:drawing>
      </w:r>
      <w:r>
        <w:rPr>
          <w:rFonts w:eastAsia="Courier New"/>
          <w:lang w:val="en-US" w:eastAsia="en-US"/>
        </w:rPr>
        <w:t xml:space="preserve">      </w:t>
      </w:r>
    </w:p>
    <w:p>
      <w:pPr>
        <w:pStyle w:val="PlainText"/>
        <w:rPr>
          <w:rFonts w:ascii="Memorium" w:hAnsi="Memorium" w:eastAsia="MS Mincho;ＭＳ 明朝" w:cs="Memorium"/>
          <w:sz w:val="24"/>
        </w:rPr>
      </w:pPr>
      <w:r>
        <w:rPr>
          <w:rFonts w:eastAsia="Memorium" w:cs="Memorium" w:ascii="Memorium" w:hAnsi="Memorium"/>
          <w:sz w:val="24"/>
        </w:rPr>
        <w:t xml:space="preserve">                        </w:t>
      </w:r>
      <w:r>
        <w:rPr>
          <w:rFonts w:eastAsia="MS Mincho;ＭＳ 明朝" w:cs="Memorium" w:ascii="Memorium" w:hAnsi="Memorium"/>
          <w:sz w:val="24"/>
        </w:rPr>
        <w:drawing>
          <wp:inline distT="0" distB="0" distL="0" distR="0">
            <wp:extent cx="2239645" cy="226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2239645" cy="2266315"/>
                    </a:xfrm>
                    <a:prstGeom prst="rect">
                      <a:avLst/>
                    </a:prstGeom>
                  </pic:spPr>
                </pic:pic>
              </a:graphicData>
            </a:graphic>
          </wp:inline>
        </w:drawing>
      </w:r>
    </w:p>
    <w:p>
      <w:pPr>
        <w:pStyle w:val="PlainText"/>
        <w:rPr>
          <w:rFonts w:ascii="Memorium" w:hAnsi="Memorium" w:cs="Memorium"/>
          <w:sz w:val="24"/>
        </w:rPr>
      </w:pPr>
      <w:r>
        <w:rPr>
          <w:rFonts w:eastAsia="Memorium" w:cs="Memorium" w:ascii="Memorium" w:hAnsi="Memorium"/>
          <w:sz w:val="24"/>
        </w:rPr>
        <w:t xml:space="preserve">                      </w:t>
      </w:r>
      <w:r>
        <w:rPr>
          <w:rFonts w:eastAsia="MS Mincho;ＭＳ 明朝" w:cs="Memorium" w:ascii="Memorium" w:hAnsi="Memorium"/>
          <w:sz w:val="24"/>
        </w:rPr>
        <w:t>Fig. 23                                                                            Fig. 24</w:t>
      </w:r>
    </w:p>
    <w:p>
      <w:pPr>
        <w:pStyle w:val="PlainText"/>
        <w:rPr>
          <w:rFonts w:ascii="Memorium" w:hAnsi="Memorium" w:eastAsia="MS Mincho;ＭＳ 明朝" w:cs="Memorium"/>
          <w:sz w:val="24"/>
        </w:rPr>
      </w:pPr>
      <w:r>
        <w:rPr>
          <w:rFonts w:eastAsia="MS Mincho;ＭＳ 明朝" w:cs="Memorium" w:ascii="Memorium" w:hAnsi="Memorium"/>
          <w:sz w:val="24"/>
        </w:rPr>
      </w:r>
    </w:p>
    <w:p>
      <w:pPr>
        <w:pStyle w:val="PlainText"/>
        <w:rPr>
          <w:rFonts w:ascii="Memorium" w:hAnsi="Memorium" w:eastAsia="MS Mincho;ＭＳ 明朝" w:cs="Memorium"/>
          <w:sz w:val="24"/>
        </w:rPr>
      </w:pPr>
      <w:r>
        <w:rPr>
          <w:rFonts w:eastAsia="MS Mincho;ＭＳ 明朝" w:cs="Memorium" w:ascii="Memorium" w:hAnsi="Memorium"/>
          <w:sz w:val="24"/>
        </w:rPr>
        <w:t>From the TD Workshop Manual</w:t>
      </w:r>
    </w:p>
    <w:p>
      <w:pPr>
        <w:pStyle w:val="PlainText"/>
        <w:rPr>
          <w:rFonts w:ascii="Memorium" w:hAnsi="Memorium" w:eastAsia="MS Mincho;ＭＳ 明朝" w:cs="Memorium"/>
          <w:sz w:val="24"/>
        </w:rPr>
      </w:pPr>
      <w:r>
        <w:rPr>
          <w:rFonts w:eastAsia="MS Mincho;ＭＳ 明朝" w:cs="Memorium" w:ascii="Memorium" w:hAnsi="Memorium"/>
          <w:sz w:val="24"/>
        </w:rPr>
      </w:r>
    </w:p>
    <w:p>
      <w:pPr>
        <w:pStyle w:val="PlainText"/>
        <w:rPr>
          <w:rFonts w:ascii="Memorium" w:hAnsi="Memorium" w:eastAsia="MS Mincho;ＭＳ 明朝" w:cs="Memorium"/>
          <w:b/>
          <w:b/>
          <w:bCs/>
          <w:sz w:val="24"/>
        </w:rPr>
      </w:pPr>
      <w:r>
        <w:rPr>
          <w:rFonts w:eastAsia="MS Mincho;ＭＳ 明朝" w:cs="Memorium" w:ascii="Memorium" w:hAnsi="Memorium"/>
          <w:b/>
          <w:bCs/>
          <w:sz w:val="24"/>
        </w:rPr>
        <w:t>Section E.1</w:t>
      </w:r>
    </w:p>
    <w:p>
      <w:pPr>
        <w:pStyle w:val="PlainText"/>
        <w:rPr>
          <w:rFonts w:ascii="Memorium" w:hAnsi="Memorium" w:eastAsia="MS Mincho;ＭＳ 明朝" w:cs="Memorium"/>
          <w:sz w:val="24"/>
        </w:rPr>
      </w:pPr>
      <w:r>
        <w:rPr>
          <w:rFonts w:eastAsia="MS Mincho;ＭＳ 明朝" w:cs="Memorium" w:ascii="Memorium" w:hAnsi="Memorium"/>
          <w:sz w:val="24"/>
        </w:rPr>
        <w:t>RUNNING ADJUSTMENTS</w:t>
      </w:r>
    </w:p>
    <w:p>
      <w:pPr>
        <w:pStyle w:val="PlainText"/>
        <w:jc w:val="both"/>
        <w:rPr>
          <w:rFonts w:ascii="Memorium" w:hAnsi="Memorium" w:eastAsia="MS Mincho;ＭＳ 明朝" w:cs="Memorium"/>
          <w:sz w:val="24"/>
        </w:rPr>
      </w:pPr>
      <w:r>
        <w:rPr>
          <w:rFonts w:eastAsia="MS Mincho;ＭＳ 明朝" w:cs="Memorium" w:ascii="Memorium" w:hAnsi="Memorium"/>
          <w:sz w:val="24"/>
        </w:rPr>
        <w:t>The only adjustment necessary throughout the life of the driven plate facings is to restore periodically the free movement of the clutch pedal (i.e. movement of the pedal before the release bearing comes into contact with the release lever plate and commences to withdraw the clutch).  As the driven plate facings wear, the free movement of the pedal will gradually decrease, eventually preventing the clutch fully engaging and permitting too great a movement on withdrawal.</w:t>
      </w:r>
    </w:p>
    <w:p>
      <w:pPr>
        <w:pStyle w:val="PlainText"/>
        <w:rPr>
          <w:rFonts w:ascii="Memorium" w:hAnsi="Memorium" w:eastAsia="MS Mincho;ＭＳ 明朝" w:cs="Memorium"/>
          <w:sz w:val="24"/>
        </w:rPr>
      </w:pPr>
      <w:r>
        <w:rPr>
          <w:rFonts w:eastAsia="MS Mincho;ＭＳ 明朝" w:cs="Memorium" w:ascii="Memorium" w:hAnsi="Memorium"/>
          <w:sz w:val="24"/>
        </w:rPr>
        <w:drawing>
          <wp:inline distT="0" distB="0" distL="0" distR="0">
            <wp:extent cx="6108065" cy="464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108065" cy="4645025"/>
                    </a:xfrm>
                    <a:prstGeom prst="rect">
                      <a:avLst/>
                    </a:prstGeom>
                  </pic:spPr>
                </pic:pic>
              </a:graphicData>
            </a:graphic>
          </wp:inline>
        </w:drawing>
      </w:r>
    </w:p>
    <w:p>
      <w:pPr>
        <w:pStyle w:val="PlainText"/>
        <w:jc w:val="both"/>
        <w:rPr/>
      </w:pPr>
      <w:r>
        <w:rPr>
          <w:rFonts w:eastAsia="MS Mincho;ＭＳ 明朝" w:cs="Memorium" w:ascii="Memorium" w:hAnsi="Memorium"/>
          <w:sz w:val="24"/>
        </w:rPr>
        <w:t xml:space="preserve">The minimum clearance at "F" (see Fig. E.2) between the withdrawal lever plate and the face of the thrust bearing is 1/16 in. (1.59 mm.), </w:t>
      </w:r>
      <w:r>
        <w:rPr>
          <w:rFonts w:eastAsia="MS Mincho;ＭＳ 明朝" w:cs="Memorium" w:ascii="Memorium" w:hAnsi="Memorium"/>
          <w:b/>
          <w:bCs/>
          <w:sz w:val="24"/>
        </w:rPr>
        <w:t>which gives a free pedal movement "G" of 3/4 in. or 19 mm. at the clutch pedal which should always be maintained.</w:t>
      </w:r>
    </w:p>
    <w:p>
      <w:pPr>
        <w:pStyle w:val="PlainText"/>
        <w:rPr>
          <w:rFonts w:ascii="Memorium" w:hAnsi="Memorium" w:eastAsia="MS Mincho;ＭＳ 明朝" w:cs="Memorium"/>
          <w:b/>
          <w:b/>
          <w:bCs/>
          <w:sz w:val="24"/>
        </w:rPr>
      </w:pPr>
      <w:r>
        <w:rPr>
          <w:rFonts w:eastAsia="MS Mincho;ＭＳ 明朝" w:cs="Memorium" w:ascii="Memorium" w:hAnsi="Memorium"/>
          <w:b/>
          <w:bCs/>
          <w:sz w:val="24"/>
        </w:rPr>
      </w:r>
    </w:p>
    <w:p>
      <w:pPr>
        <w:pStyle w:val="PlainText"/>
        <w:jc w:val="both"/>
        <w:rPr>
          <w:rFonts w:ascii="Memorium" w:hAnsi="Memorium" w:eastAsia="MS Mincho;ＭＳ 明朝" w:cs="Memorium"/>
          <w:sz w:val="24"/>
        </w:rPr>
      </w:pPr>
      <w:r>
        <w:rPr>
          <w:rFonts w:eastAsia="MS Mincho;ＭＳ 明朝" w:cs="Memorium" w:ascii="Memorium" w:hAnsi="Memorium"/>
          <w:sz w:val="24"/>
        </w:rPr>
        <w:t xml:space="preserve">When the clutch pedal free movement becomes less than this, it is essential to make use of the adjustment provided.  This consists of an adjusting nut "A" and locknut "B" at the forward end of the clutch operating cable.  Care should be taken to tighten up the locknut "B" after adjustment. </w:t>
      </w:r>
    </w:p>
    <w:p>
      <w:pPr>
        <w:pStyle w:val="PlainText"/>
        <w:jc w:val="both"/>
        <w:rPr>
          <w:rFonts w:ascii="Memorium" w:hAnsi="Memorium" w:eastAsia="MS Mincho;ＭＳ 明朝" w:cs="Memorium"/>
          <w:sz w:val="24"/>
        </w:rPr>
      </w:pPr>
      <w:r>
        <w:rPr>
          <w:rFonts w:eastAsia="MS Mincho;ＭＳ 明朝" w:cs="Memorium" w:ascii="Memorium" w:hAnsi="Memorium"/>
          <w:sz w:val="24"/>
        </w:rPr>
      </w:r>
    </w:p>
    <w:p>
      <w:pPr>
        <w:pStyle w:val="PlainText"/>
        <w:jc w:val="both"/>
        <w:rPr>
          <w:rFonts w:ascii="Memorium" w:hAnsi="Memorium" w:eastAsia="MS Mincho;ＭＳ 明朝" w:cs="Memorium"/>
          <w:sz w:val="24"/>
        </w:rPr>
      </w:pPr>
      <w:r>
        <w:rPr>
          <w:rFonts w:eastAsia="MS Mincho;ＭＳ 明朝" w:cs="Memorium" w:ascii="Memorium" w:hAnsi="Memorium"/>
          <w:sz w:val="24"/>
        </w:rPr>
        <w:t>In addition, care must be taken to see that the pedal travel is not excessive, as this will apply an excessive load on the carbon thrust block, leading to its early failure.  There should be approximately 1 1/8 in. or 29 mm. clearance at "H" between the stop nut "C" and the abutment bracket "D" when the pedal is lightly held with the carbon block in contact with the thrust ring by pushing lightly on the clutch pedal by hand.  To obtain adjustment, grip the nut "C" and slack off the locknut "J" ; grip the adjuster shaft hexagon "K" and adjust the stop nut "C” to the required position.  Re-tighten the locknut "J" after adjustment.  Need for this adjustment will be indicated when there is a tendency for the clutch not to free when the pedal is fully depressed.</w:t>
      </w:r>
    </w:p>
    <w:p>
      <w:pPr>
        <w:pStyle w:val="PlainText"/>
        <w:rPr>
          <w:rFonts w:ascii="Memorium" w:hAnsi="Memorium" w:eastAsia="MS Mincho;ＭＳ 明朝" w:cs="Memorium"/>
          <w:sz w:val="24"/>
        </w:rPr>
      </w:pPr>
      <w:r>
        <w:rPr>
          <w:rFonts w:eastAsia="MS Mincho;ＭＳ 明朝" w:cs="Memorium" w:ascii="Memorium" w:hAnsi="Memorium"/>
          <w:sz w:val="24"/>
        </w:rPr>
      </w:r>
    </w:p>
    <w:p>
      <w:pPr>
        <w:pStyle w:val="PlainText"/>
        <w:jc w:val="both"/>
        <w:rPr>
          <w:rFonts w:ascii="Memorium" w:hAnsi="Memorium" w:eastAsia="MS Mincho;ＭＳ 明朝" w:cs="Memorium"/>
          <w:sz w:val="24"/>
        </w:rPr>
      </w:pPr>
      <w:r>
        <w:rPr>
          <w:rFonts w:eastAsia="MS Mincho;ＭＳ 明朝" w:cs="Memorium" w:ascii="Memorium" w:hAnsi="Memorium"/>
          <w:sz w:val="24"/>
        </w:rPr>
        <w:t>Adjuster "E" is only for the initial adjusting of the outer cable length to give the correct flexibility between the pedal box and floating engine, and should require no subsequent setting.</w:t>
      </w:r>
    </w:p>
    <w:p>
      <w:pPr>
        <w:pStyle w:val="PlainText"/>
        <w:rPr>
          <w:rFonts w:ascii="Memorium" w:hAnsi="Memorium" w:eastAsia="MS Mincho;ＭＳ 明朝" w:cs="Memorium"/>
          <w:sz w:val="24"/>
        </w:rPr>
      </w:pPr>
      <w:r>
        <w:rPr>
          <w:rFonts w:eastAsia="MS Mincho;ＭＳ 明朝" w:cs="Memorium" w:ascii="Memorium" w:hAnsi="Memorium"/>
          <w:sz w:val="24"/>
        </w:rPr>
      </w:r>
    </w:p>
    <w:p>
      <w:pPr>
        <w:pStyle w:val="PlainText"/>
        <w:rPr>
          <w:rFonts w:ascii="Memorium" w:hAnsi="Memorium" w:eastAsia="MS Mincho;ＭＳ 明朝" w:cs="Memorium"/>
          <w:sz w:val="24"/>
        </w:rPr>
      </w:pPr>
      <w:r>
        <w:rPr>
          <w:rFonts w:eastAsia="MS Mincho;ＭＳ 明朝" w:cs="Memorium" w:ascii="Memorium" w:hAnsi="Memorium"/>
          <w:sz w:val="24"/>
        </w:rPr>
      </w:r>
    </w:p>
    <w:p>
      <w:pPr>
        <w:pStyle w:val="PlainText"/>
        <w:rPr>
          <w:rFonts w:ascii="Memorium" w:hAnsi="Memorium" w:eastAsia="MS Mincho;ＭＳ 明朝" w:cs="Memorium"/>
          <w:sz w:val="24"/>
        </w:rPr>
      </w:pPr>
      <w:r>
        <w:rPr>
          <w:rFonts w:eastAsia="MS Mincho;ＭＳ 明朝" w:cs="Memorium" w:ascii="Memorium" w:hAnsi="Memorium"/>
          <w:b/>
          <w:bCs/>
          <w:sz w:val="24"/>
        </w:rPr>
        <w:t>Section E.10</w:t>
      </w:r>
    </w:p>
    <w:p>
      <w:pPr>
        <w:pStyle w:val="PlainText"/>
        <w:rPr>
          <w:rFonts w:ascii="Memorium" w:hAnsi="Memorium" w:eastAsia="MS Mincho;ＭＳ 明朝" w:cs="Memorium"/>
          <w:sz w:val="24"/>
        </w:rPr>
      </w:pPr>
      <w:r>
        <w:rPr>
          <w:rFonts w:eastAsia="MS Mincho;ＭＳ 明朝" w:cs="Memorium" w:ascii="Memorium" w:hAnsi="Memorium"/>
          <w:sz w:val="24"/>
        </w:rPr>
        <w:t>INTRODUCTION OF A CLUCH CONTROL ROD</w:t>
      </w:r>
    </w:p>
    <w:p>
      <w:pPr>
        <w:pStyle w:val="PlainText"/>
        <w:rPr>
          <w:rFonts w:ascii="Memorium" w:hAnsi="Memorium" w:eastAsia="MS Mincho;ＭＳ 明朝" w:cs="Memorium"/>
          <w:sz w:val="24"/>
        </w:rPr>
      </w:pPr>
      <w:r>
        <w:rPr>
          <w:rFonts w:eastAsia="MS Mincho;ＭＳ 明朝" w:cs="Memorium" w:ascii="Memorium" w:hAnsi="Memorium"/>
          <w:sz w:val="24"/>
        </w:rPr>
        <w:t>Commencing at Chassis No. TD22251, a clutch control rod has been fitted in place of a clutch cable.  On such cars the free pedal movement "G" (see Fig. E.2) must also be maintained at 3/4 in. (19 mm.).</w:t>
      </w:r>
    </w:p>
    <w:p>
      <w:pPr>
        <w:pStyle w:val="PlainText"/>
        <w:rPr>
          <w:rFonts w:ascii="Memorium" w:hAnsi="Memorium" w:eastAsia="MS Mincho;ＭＳ 明朝" w:cs="Memorium"/>
          <w:sz w:val="24"/>
        </w:rPr>
      </w:pPr>
      <w:r>
        <w:rPr>
          <w:rFonts w:eastAsia="MS Mincho;ＭＳ 明朝" w:cs="Memorium" w:ascii="Memorium" w:hAnsi="Memorium"/>
          <w:sz w:val="24"/>
        </w:rPr>
      </w:r>
    </w:p>
    <w:p>
      <w:pPr>
        <w:pStyle w:val="PlainText"/>
        <w:rPr>
          <w:rFonts w:ascii="Memorium" w:hAnsi="Memorium" w:eastAsia="MS Mincho;ＭＳ 明朝" w:cs="Memorium"/>
          <w:sz w:val="24"/>
        </w:rPr>
      </w:pPr>
      <w:r>
        <w:rPr>
          <w:rFonts w:eastAsia="MS Mincho;ＭＳ 明朝" w:cs="Memorium" w:ascii="Memorium" w:hAnsi="Memorium"/>
          <w:sz w:val="24"/>
        </w:rPr>
        <w:t>This is the extent of the clutch adjustment on the cars from TD22251.  There is no reference in the TD Workshop Manual to the clutch stop bolt or any adjustment on said bolt.  As people changed the cable  operated clutch to a rod operated clutch in their earlier TDs the stop pedal stop bolt was never added and the clutch rod began having problems due to over travel of the peda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emori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8:00Z</dcterms:created>
  <dc:creator>Dave &amp; Liz DuBois</dc:creator>
  <dc:description/>
  <dc:language>en-US</dc:language>
  <cp:lastModifiedBy>Dave &amp; Liz DuBois</cp:lastModifiedBy>
  <dcterms:modified xsi:type="dcterms:W3CDTF">2014-04-08T05:11:00Z</dcterms:modified>
  <cp:revision>5</cp:revision>
  <dc:subject/>
  <dc:title>Something interesting happened on the way to the forum (actually while looking up information for Richard in regards to the cl</dc:title>
</cp:coreProperties>
</file>