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644041365"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center"/>
        <w:rPr>
          <w:b/>
          <w:b/>
          <w:i/>
          <w:i/>
          <w:sz w:val="48"/>
          <w:szCs w:val="48"/>
        </w:rPr>
      </w:pPr>
      <w:r>
        <w:rPr>
          <w:b/>
          <w:i/>
          <w:sz w:val="48"/>
          <w:szCs w:val="48"/>
        </w:rPr>
        <w:t>Whole vs. Sum of the Parts</w:t>
      </w:r>
    </w:p>
    <w:p>
      <w:pPr>
        <w:pStyle w:val="Normal"/>
        <w:jc w:val="both"/>
        <w:rPr>
          <w:b/>
          <w:b/>
          <w:i/>
          <w:i/>
          <w:sz w:val="28"/>
          <w:szCs w:val="48"/>
        </w:rPr>
      </w:pPr>
      <w:r>
        <w:rPr>
          <w:b/>
          <w:i/>
          <w:sz w:val="28"/>
          <w:szCs w:val="48"/>
        </w:rPr>
      </w:r>
    </w:p>
    <w:p>
      <w:pPr>
        <w:pStyle w:val="Normal"/>
        <w:jc w:val="both"/>
        <w:rPr/>
      </w:pPr>
      <w:r>
        <w:rPr>
          <w:sz w:val="28"/>
          <w:szCs w:val="48"/>
        </w:rPr>
        <w:t xml:space="preserve">Some of you may recall that my Ttalk column for May of 2005 had to do with frustration caused by unsuccessful attempts to obtain a title for a '53 TD that I have acquired.  More details about the car can be seen by going to </w:t>
      </w:r>
      <w:hyperlink r:id="rId5">
        <w:r>
          <w:rPr>
            <w:rStyle w:val="InternetLink"/>
            <w:sz w:val="28"/>
            <w:szCs w:val="48"/>
          </w:rPr>
          <w:t>http://www.ttalk.info/The53.htm</w:t>
        </w:r>
      </w:hyperlink>
      <w:r>
        <w:rPr>
          <w:sz w:val="28"/>
          <w:szCs w:val="48"/>
        </w:rPr>
        <w:t>.</w:t>
      </w:r>
    </w:p>
    <w:p>
      <w:pPr>
        <w:pStyle w:val="Normal"/>
        <w:jc w:val="both"/>
        <w:rPr>
          <w:sz w:val="28"/>
          <w:szCs w:val="48"/>
        </w:rPr>
      </w:pPr>
      <w:r>
        <w:rPr>
          <w:sz w:val="28"/>
          <w:szCs w:val="48"/>
        </w:rPr>
      </w:r>
    </w:p>
    <w:p>
      <w:pPr>
        <w:pStyle w:val="Normal"/>
        <w:jc w:val="both"/>
        <w:rPr>
          <w:sz w:val="28"/>
          <w:szCs w:val="48"/>
        </w:rPr>
      </w:pPr>
      <w:r>
        <w:rPr>
          <w:sz w:val="28"/>
          <w:szCs w:val="48"/>
        </w:rPr>
        <w:t>Suffice it to say that I am having serious doubts as to whether, or not, I have the fortitude to go any farther ahead with the restoration.  I procrastinated for about a year before I finally bit the bullet and started pulling things apart to see what it would take to put the car on the road.  It took a long time to figure out how to remove the rear quarter panels.  Nowhere in the books does it say that they are welded to the wheel arches!  Yikes!  How many different ways are there to make a totally rusted bolt and nut disappear?  One learns that angle grinders are excellent devices for setting fire to ancient tub wood.  Do keep a spray bottle of water handy.  I've learned that the flexible coupling inside of a Dremel tool will last through three 5/6" bolts before it needs to be replaced.  They're available from Dremel for $1.25 each, same price as they were when I last bought them in 1992.  A Sawzall with a metal cutting blade works great if you have room, but don't plan on it.</w:t>
      </w:r>
    </w:p>
    <w:p>
      <w:pPr>
        <w:pStyle w:val="Normal"/>
        <w:jc w:val="both"/>
        <w:rPr>
          <w:sz w:val="28"/>
          <w:szCs w:val="48"/>
        </w:rPr>
      </w:pPr>
      <w:r>
        <w:rPr>
          <w:sz w:val="28"/>
          <w:szCs w:val="48"/>
        </w:rPr>
      </w:r>
    </w:p>
    <w:p>
      <w:pPr>
        <w:pStyle w:val="Normal"/>
        <w:jc w:val="both"/>
        <w:rPr>
          <w:sz w:val="28"/>
          <w:szCs w:val="48"/>
        </w:rPr>
      </w:pPr>
      <w:r>
        <w:rPr>
          <w:sz w:val="28"/>
          <w:szCs w:val="48"/>
        </w:rPr>
        <w:t>I now have quarter panel/wheel arches leaning against the garage wall.  Well, I should say that there's about 90% of them anyway.  Part of that missing 10% is (was) the bottom leading edge.  The other missing parts are where the captive nuts were to hold on the fenders and the seat back.  If I were talented with a welding rig and had a sheetmetal shop I'll bet I could fix them right up!!!  Ha! Ha!  I've given up on trying to buy a decent set of used quarter panels. I've heard too many scary stories of folks trying to install misfitting reproduction components.  BTW, the rear cross brace assembly fits the previous descriptions quit well, 'most of it is there'.</w:t>
      </w:r>
    </w:p>
    <w:p>
      <w:pPr>
        <w:pStyle w:val="Normal"/>
        <w:jc w:val="both"/>
        <w:rPr>
          <w:sz w:val="28"/>
          <w:szCs w:val="48"/>
        </w:rPr>
      </w:pPr>
      <w:r>
        <w:rPr>
          <w:sz w:val="28"/>
          <w:szCs w:val="48"/>
        </w:rPr>
      </w:r>
    </w:p>
    <w:p>
      <w:pPr>
        <w:pStyle w:val="Normal"/>
        <w:jc w:val="both"/>
        <w:rPr>
          <w:sz w:val="28"/>
          <w:szCs w:val="48"/>
        </w:rPr>
      </w:pPr>
      <w:r>
        <w:rPr>
          <w:sz w:val="28"/>
          <w:szCs w:val="48"/>
        </w:rPr>
        <w:t>I decided to check out the mechanical aspect of the car to see if I couldn't get some better feelings.  Among its good points is the fact that it still has its original engine.  Even before I bought the car I rebuilt the carburetors for the previous owner.  No problem at all rotating the engine with a hand crank.  Took the rocker cover off and saw that most of the valves were being actuated as I spun the engine.  Let's take a look.  Off came the head. Rust was sitting on top of #4's piston.  The #3/4 intake chamber was loaded with rust.  Eventually I was able to free up and remove all of the valves except for #3's intake.  It came out with the valve guide.  I took the head to a local machine shop and had it cleaned and tested.  Passed with flying colors.  Just needs a modern valve job and few thousandths milled off to clean up where a head gasket was leaking.  Just one major disappointment, the casting number is 22952, an early banana head on a very late '53 engine.  Shucks!</w:t>
      </w:r>
    </w:p>
    <w:p>
      <w:pPr>
        <w:pStyle w:val="Normal"/>
        <w:jc w:val="both"/>
        <w:rPr>
          <w:sz w:val="28"/>
          <w:szCs w:val="48"/>
        </w:rPr>
      </w:pPr>
      <w:r>
        <w:rPr>
          <w:sz w:val="28"/>
          <w:szCs w:val="48"/>
        </w:rPr>
      </w:r>
    </w:p>
    <w:p>
      <w:pPr>
        <w:pStyle w:val="Normal"/>
        <w:jc w:val="both"/>
        <w:rPr>
          <w:sz w:val="28"/>
          <w:szCs w:val="48"/>
        </w:rPr>
      </w:pPr>
      <w:r>
        <w:rPr>
          <w:sz w:val="28"/>
          <w:szCs w:val="48"/>
        </w:rPr>
        <w:t>BMCNE's Swamp Yankee, a/k/a Frank Krajewski, has been so kind as to loan me his cherry picker so that I can get a good look at the innards of the engine.  A cursory measurement of the bore seems to show no more than about .020" overbore.  Oil in the cylinders, on top of the pistons, will sit there for days before running down.  Maybe the engine's good.</w:t>
      </w:r>
    </w:p>
    <w:p>
      <w:pPr>
        <w:pStyle w:val="Normal"/>
        <w:jc w:val="both"/>
        <w:rPr>
          <w:sz w:val="28"/>
          <w:szCs w:val="48"/>
        </w:rPr>
      </w:pPr>
      <w:r>
        <w:rPr>
          <w:sz w:val="28"/>
          <w:szCs w:val="48"/>
        </w:rPr>
      </w:r>
    </w:p>
    <w:p>
      <w:pPr>
        <w:pStyle w:val="Normal"/>
        <w:jc w:val="both"/>
        <w:rPr>
          <w:sz w:val="28"/>
          <w:szCs w:val="48"/>
        </w:rPr>
      </w:pPr>
      <w:r>
        <w:rPr>
          <w:sz w:val="28"/>
          <w:szCs w:val="48"/>
        </w:rPr>
        <w:t xml:space="preserve">Now comes the quandary.  How much should I be willing to put into this creature before I try to sell it to someone else who would be willing to restore it?  Every month that it sits in the garage it's costing me another $60 for rent.   I don't have the motional involvement with this creature as I have with Lazarus, my 52.  If anybody has any suggestions as to where a reasonable selling point may be --- I'd appreciate hearing from you.  I can be contacted at budkrueger@earthlink.ne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ttalk.info/The5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18:00Z</dcterms:created>
  <dc:creator>Bud Krueger</dc:creator>
  <dc:description/>
  <cp:keywords/>
  <dc:language>en-US</dc:language>
  <cp:lastModifiedBy>Bud Krueger</cp:lastModifiedBy>
  <dcterms:modified xsi:type="dcterms:W3CDTF">2006-09-19T00:43:00Z</dcterms:modified>
  <cp:revision>4</cp:revision>
  <dc:subject/>
  <dc:title/>
</cp:coreProperties>
</file>